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39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 Mersin Büyükşehir Belediyesi İmar ve Şehircilik Dairesi Başkanlığınca çalışmaları sürdürülen Akdeniz, Toroslar, Yenişehir ve Mezitli ilçeleri 1/5000 ölçekli İlave ve Revizyon Nazım İmar Planı çalışmaları kapsamında planlamaya konu edilen alanlara ilişkin DSİ 6. Bölge Müdürlüğünce, ilgili Bakanlıktan Kamu Yararı Kararı alınması</w:t>
      </w:r>
      <w:r>
        <w:rPr>
          <w:rFonts w:eastAsia="Times New Roman"/>
          <w:sz w:val="24"/>
          <w:szCs w:val="24"/>
        </w:rPr>
        <w:t xml:space="preserve"> </w:t>
      </w:r>
      <w:r>
        <w:rPr>
          <w:sz w:val="24"/>
          <w:szCs w:val="24"/>
        </w:rPr>
        <w:t>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Akdeniz, Toroslar, Yenişehir ve Mezitli İlçeleri 1/5000 ölçekli İlave ve Revizyon Nazım İmar Planı Çalışmaları kapsamında planlamaya konu edilen alanlara ilişkin DSİ 6. Bölge Müdürlüğünce görüş verilebilmesi için Kamu Yararı Kararına ihtiyaç duyulduğu anlaşıldığından, Mersin Büyükşehir Belediyesi İmar ve Şehircilik Dairesi Başkanlığınca tapu bilgileri ile birlikte ekli haritada sınırları belirlenen alanlara ilişkin İçişleri Bakanlığı (Mahalli İdareler Genel Müdürlüğü) tarafından Kamu Yararı Kararı alınmasını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19:00Z</cp:lastPrinted>
  <dcterms:modified xsi:type="dcterms:W3CDTF">2017-03-20T12:19:00Z</dcterms:modified>
  <cp:revision>186</cp:revision>
  <dc:subject/>
  <dc:title/>
</cp:coreProperties>
</file>